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 BUG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h  yeah, in a program of this magnitude, there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ome surprises, and not all of them good!   Please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 know  what  mistakes  and  problems  you find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working to develop this thing.  If you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version,  rest  assured  that I suppor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in  these  ways:  Generally,  large  bugs  have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d  and  repaired  in  the  registered  versi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major slips through to early registered user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 PROBLEMS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have problems, experimentation is the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out. However, I have compiled a few ideas that may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rare but possible to lock up your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 Workshop. Simply reboot and try again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.  As always, your picture file will be  sa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recently draw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a couple of things I haven't yet  worked  ou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 VGA-Lo mode, fills don't get all the way into corn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hapes.  To fill a whole irregular area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FILL a few times to get all the unfilled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If  creating  a  presentation  in CGA-HI (two-color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you change the background color, check your colo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nished  product because sometimes the backgrou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'background' color and sometimes the foregroun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 instead,  depending on various computer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try it on a couple of different CGA and  VGA-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There  are  TSR's which are incompatible with an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hich can change from one graphics mode  to 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 as The Multimedia Workshop.  The one which I fou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some was  one  called  CLK.COM  which  puts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 clock  in  the  upper right corner.  It lo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even though not visible while The Multimedia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SR's are often not equipped  to  pop  up  properly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 programs.   For  instance,  even  the well-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KICK causes funny stuff when popping up in a VGA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simply  ignore  the  effects  (random red line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something from the VIEW menu after  using 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Large  fonts  are  in  slightly  different propor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Hercules graphics than in other graphics 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 check  Universal  Mode presentations on Hercule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ills are not universal from one graphics mod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f creating in Universal Mode, keep fills to a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your presentations on several differ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Printer  support  is  not  yet  complete.   Some 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  will  not  work.  With some other printers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s, the aspect ratio of the finished  pic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 of  proportion,  meaning  circles become ellipse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t yet support for gray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meantime,  a  good   alternative   is   to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.COM  which  comes  with  MS-DOS.   Load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running  TMW.EXE or MSHOW.EXE, then press [Shif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rint Screen] when you want a pa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ultimedia  Workshop  is designed to fit within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along with one or two medium size TSR's,  but  with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 or  big TSR programs you might have a space probl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have enough  space  in  memory,  try  dump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's.  Many  times  you  have  TSR (Terminate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aking up part of your RAM.  They are  invok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UTOEXEC.BAT  file.   If  you have a pop-up multi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uch as SIDEKICK, you might have to delete it's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 your  AUTOEXEC.BAT  file.   If  you  are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Workshop from within a menu or shell 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memory space problems, try running it directly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only one 360k floppy disk and no  hard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dump the documentation files (*.DOC)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MSHOW.EXE until you are ready to put  together  a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 disk.  This  will leave quite a bit of ro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files.   You  need  only   keep   the   .CHR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  to  fonts  you  will  actually  us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don't  have  a  hard  disk,  and 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 writes  to the disk too slowly to suit your ta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 create  a  small  RAM  disk  with  RAMDRIVE.SY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ISK.SYS  which  comes  with MS-DOS.  This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Workshop considerably since it  will  writ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file  stored in RAM and not on a floppy disk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ose power or have a lock-up, you'll  lose  your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so  back it up to the floppy frequently.  Keep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small,  perhaps  64k  or  so,  because 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needs most of 640k RA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some  multitasking  environments, such as MS-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be possible to juggle enough programs that you en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choppy  sound effects.  Should this happen, mer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you are not actively using or  reapportion  100%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 time to The Multimedia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install  a  WAIT FOR USER in your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it is there, or you will seemingly lo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or your end user's system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 questions  that  you  cannot  answ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 these  files,  or  by  experimentation, 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ing me at 503-846-7884.  (or write a letter)  I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much  time  available  for unregistered users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when I can.  Hours are  generally  9-5,  Weekdays,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m also available for consulting.  For qu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beyond general use of this program, such as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advice, I will gladly help.  The charge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 is  $40  per  hour,  invoiced  monthly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charge and many questions can be  answered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OUBLESHOOTING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omputer lock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Have you forgotten about a WAIT FOR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Try eliminating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Have  you  edited  a picture file with a text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possible to make  mistakes  which will fou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Delete  the  file,  use  a  backup copy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Perhaps  you  have  tried to use a .PCX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patible with the current video mode.  PCX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mily of specifications,  and  some  PCX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ly incompatible with The Multimedia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Use  of  LOOP  may  be  incorrect,  or  you 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otten you put  a LOOP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In most cases, simply reboo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ounds are choppy, animations are clunk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 are probably using a multi-tasking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Windows.   Simply  allocate  100%  processor  tim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ultimedia Workshop, and M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icture fills up with one color 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A  FILL has gone wild. The border around a fill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complete and usually of  the  same  color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.  FILL works differently in 256-COLOR VGA-L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Picture  is  squished  into  a  corner  of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 portion of the picture is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This  happens  when  there  is  confusion  abo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 mode is being used. Make sure to use pi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libraried pictures to fit the main pictur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If editing a picture file with an ASCII  editor,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 the  "mode"  statement  on  the very fir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ture file matches the mode you inte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 You  may  be  trying  to use a .PCX file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Almost all typefaces look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 If  The Multimedia Workshop cannot find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face files, *.CHR, all but the TRIPLEX typefa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 like BITMAP typeface.  The appropriate .CH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the  typeface(s) in your presentation must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files on disk.  More important, MSHOW.EX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 access  to  the .CHR files when require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faces  you  have   put   into   your  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, the text you have used in your pictur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ly out of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Colors are all goo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You have imported a  .PCX  file  which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he color palette. If necessary, you c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  it   back   with   CHANGE PALETTE COLOR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After manually changing the color palette or hoo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CX file, you may have to select FORCE POINTER TO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OPTION menu so that you can see the mouse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on-screen  help, etc.  If changed back to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ing  parts  of the picture will als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white.   (Note:  You  can  always  delete  the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  TO WHITE with a text editor in the pictu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done building the pictur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All othe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Always mak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Ask a friend who enjoys computer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Phone me: 1-503-846-7884 (I'm not alway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